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40" w:hanging="3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КУЛЬТУРЫ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3540" w:hanging="3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МЫТИЩ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3540" w:hanging="3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3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5450"/>
            </w:tblGrid>
            <w:tr>
              <w:trPr/>
              <w:tc>
                <w:tcPr>
                  <w:tcW w:w="50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а  Мытищин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 В.С. Азар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. о. Министра культуры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осковской  област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О.В. Косарев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56"/>
                <w:szCs w:val="56"/>
              </w:rPr>
            </w:pPr>
            <w:r>
              <w:rPr>
                <w:b/>
                <w:bCs/>
                <w:iCs/>
                <w:color w:val="000000"/>
                <w:sz w:val="56"/>
                <w:szCs w:val="56"/>
              </w:rPr>
              <w:t xml:space="preserve">Московский 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56"/>
                <w:szCs w:val="56"/>
              </w:rPr>
            </w:pPr>
            <w:r>
              <w:rPr>
                <w:b/>
                <w:bCs/>
                <w:iCs/>
                <w:color w:val="000000"/>
                <w:sz w:val="56"/>
                <w:szCs w:val="56"/>
              </w:rPr>
              <w:t xml:space="preserve">фестиваль-конкур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bCs/>
                <w:iCs/>
                <w:color w:val="000000"/>
                <w:sz w:val="56"/>
                <w:szCs w:val="56"/>
              </w:rPr>
              <w:t>«Эта волшебная бума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Мытищи, 2016г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100" w:type="dxa"/>
                <w:left w:w="300" w:type="dxa"/>
                <w:bottom w:w="100" w:type="dxa"/>
                <w:right w:w="300" w:type="dxa"/>
              </w:tblCellMar>
            </w:tblPr>
            <w:tblGrid>
              <w:gridCol w:w="10562"/>
            </w:tblGrid>
            <w:tr>
              <w:trPr/>
              <w:tc>
                <w:tcPr>
                  <w:tcW w:w="105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ДИЦИИ И ИСТОРИЯ ТВОРЧЕСКОГО МЕРОПРИЯТ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ластной конкурс «Эта волшебная бумага» учрежден Министерством культуры Московской области в 2011 году и проводится ежегодно на базе МБОУ ДОД «ДАХШ «Архимед» г. Мытищи для учащихся учебных заведений дополнительного образования детей Московской области (ДХШ ДШИ, ДАХШ, и других учебных заведений). </w:t>
                  </w:r>
                </w:p>
                <w:p>
                  <w:pPr>
                    <w:pStyle w:val="Normal"/>
                    <w:spacing w:before="50" w:after="12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50" w:after="120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ЦЕЛИ И ЗАДАЧИ КОНКУРСА-ФЕСТИВАЛ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держка и развитие детского творчества Подмосковь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действие реализации творческих способностей и гармоничному развитию личнос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пуляризация макетной деятельности на примере работы с таким материалом как бумаг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витие объемно-пространственного, конструктивно-творческого мышления у дет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ширение творческого потенциала школ искусств, развитие детского творчества в направлении объемной композиции, макетирования и дизайна, что актуально в современном быстроразвивающемся общест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явление новых контактов взаимодействия и возможность обмена опытом для ДШИ и ДХШ Подмосковного региона.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rPr/>
                  </w:pPr>
                  <w:r>
                    <w:rPr>
                      <w:b/>
                      <w:sz w:val="32"/>
                      <w:szCs w:val="28"/>
                    </w:rPr>
                    <w:t>УЧРЕДИТЕЛИ ФЕСТИВАЛЯ-КОНКУР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ind w:right="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720" w:right="4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ерство культуры Московской област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720" w:right="4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чно-методический центр ГАПОУ МО «Московский Губернский колледж итскусств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ind w:left="720" w:right="42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ытищинского муниципального района.</w:t>
                  </w:r>
                </w:p>
                <w:p>
                  <w:pPr>
                    <w:pStyle w:val="Normal"/>
                    <w:ind w:right="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rPr/>
                  </w:pPr>
                  <w:r>
                    <w:rPr>
                      <w:b/>
                      <w:sz w:val="32"/>
                      <w:szCs w:val="28"/>
                    </w:rPr>
                    <w:t>ОРГАНИЗАТОРЫ ФЕСТИВАЛЯ-КОНКУРСА</w:t>
                  </w:r>
                </w:p>
                <w:p>
                  <w:pPr>
                    <w:pStyle w:val="Normal"/>
                    <w:ind w:right="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720" w:right="42" w:hanging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культуры Администрации Мытищинского муниципального район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ind w:left="720" w:right="42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архитектуры и градостроительства Администрации Мытищинского муниципального район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overflowPunct w:val="false"/>
                    <w:autoSpaceDE w:val="false"/>
                    <w:ind w:left="693" w:right="42" w:hanging="284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учно-методический центр </w:t>
                  </w:r>
                  <w:r>
                    <w:rPr>
                      <w:color w:val="000000"/>
                      <w:sz w:val="28"/>
                      <w:szCs w:val="28"/>
                    </w:rPr>
                    <w:t>ГАПОУ МО «Московский Губернский колледж искусств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false"/>
                    <w:overflowPunct w:val="false"/>
                    <w:autoSpaceDE w:val="false"/>
                    <w:ind w:left="720" w:right="42" w:hanging="36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БОУ ДОД «ДАХШ «Архимед» г. Мытищи.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ind w:right="42" w:hanging="0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color w:val="000000"/>
                      <w:sz w:val="32"/>
                      <w:szCs w:val="28"/>
                    </w:rPr>
                  </w:pPr>
                  <w:r>
                    <w:rPr>
                      <w:b/>
                      <w:color w:val="00000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  <w:t>ОРГКОМИТЕТ ФЕСТИВАЛЯ-КОНКУРСА</w:t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5664" w:hanging="566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Шаповалов Игорь Александрович</w:t>
                  </w:r>
                  <w:r>
                    <w:rPr>
                      <w:color w:val="000000"/>
                      <w:sz w:val="28"/>
                      <w:szCs w:val="28"/>
                    </w:rPr>
                    <w:tab/>
                    <w:t>Начальник Управления куль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5664" w:hanging="5664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и Мытищ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5664" w:hanging="566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ПРЕДСЕДА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5664" w:hanging="5664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Анохин Александр Олегович</w:t>
                    <w:tab/>
                  </w:r>
                  <w:r>
                    <w:rPr>
                      <w:rFonts w:eastAsia="Calibri"/>
                      <w:sz w:val="28"/>
                      <w:szCs w:val="28"/>
                    </w:rPr>
                    <w:t>Руководитель Научно-методического центра ГАПОУ МО «Моковский Губернский коолдж искусств»</w:t>
                  </w:r>
                </w:p>
                <w:p>
                  <w:pPr>
                    <w:pStyle w:val="Normal"/>
                    <w:spacing w:lineRule="auto" w:line="276"/>
                    <w:ind w:left="5664" w:hanging="5664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5654" w:hanging="5654"/>
                    <w:jc w:val="left"/>
                    <w:rPr>
                      <w:b w:val="false"/>
                      <w:b w:val="false"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игиян Григорий Арменович</w:t>
                  </w:r>
                  <w:r>
                    <w:rPr>
                      <w:b w:val="false"/>
                      <w:color w:val="000000"/>
                      <w:szCs w:val="28"/>
                    </w:rPr>
                    <w:t xml:space="preserve">                          Начальник Управления архитектуры                 городского поселения Мытищ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ЧЛЕНЫ ОРГКОМИТ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268" w:leader="none"/>
                      <w:tab w:val="left" w:pos="6804" w:leader="none"/>
                    </w:tabs>
                    <w:ind w:left="5664" w:hanging="5664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атяш Инга Сергеевна</w:t>
                  </w:r>
                  <w:r>
                    <w:rPr>
                      <w:sz w:val="28"/>
                      <w:szCs w:val="28"/>
                    </w:rPr>
                    <w:tab/>
                    <w:t>Директор МБОУ ДОД         «ДАХШ «Архимед»;</w:t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268" w:leader="none"/>
                      <w:tab w:val="left" w:pos="6804" w:leader="none"/>
                    </w:tabs>
                    <w:ind w:left="5664" w:hanging="5664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игналова Эллада Николаевна</w:t>
                  </w:r>
                  <w:r>
                    <w:rPr>
                      <w:sz w:val="28"/>
                      <w:szCs w:val="28"/>
                    </w:rPr>
                    <w:tab/>
                    <w:t xml:space="preserve"> Заместитель директора          МБОУ ДОД   «ДАХШ «Архимед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268" w:leader="none"/>
                      <w:tab w:val="left" w:pos="4536" w:leader="none"/>
                      <w:tab w:val="left" w:pos="6804" w:leader="none"/>
                    </w:tabs>
                    <w:ind w:left="5664" w:hanging="56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268" w:leader="none"/>
                      <w:tab w:val="center" w:pos="453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268" w:leader="none"/>
                      <w:tab w:val="center" w:pos="453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268" w:leader="none"/>
                      <w:tab w:val="left" w:pos="5796" w:leader="none"/>
                      <w:tab w:val="left" w:pos="6804" w:leader="none"/>
                    </w:tabs>
                    <w:ind w:left="5664" w:hanging="56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ак Татьяна Ивановна</w:t>
                  </w:r>
                  <w:r>
                    <w:rPr>
                      <w:sz w:val="28"/>
                      <w:szCs w:val="28"/>
                    </w:rPr>
                    <w:tab/>
                    <w:t>Секретарь МБОУ ДОД   «ДАХШ «Архимед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268" w:leader="none"/>
                      <w:tab w:val="left" w:pos="4536" w:leader="none"/>
                      <w:tab w:val="left" w:pos="6804" w:leader="none"/>
                    </w:tabs>
                    <w:ind w:left="5664" w:hanging="56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jc w:val="both"/>
                    <w:rPr/>
                  </w:pPr>
                  <w:r>
                    <w:rPr>
                      <w:b/>
                      <w:sz w:val="32"/>
                      <w:szCs w:val="28"/>
                    </w:rPr>
                    <w:t>ВРЕМЯ И МЕСТО ПРОВЕДЕНИЯ ФЕСТИВАЛЯ-КОНКУРСА</w:t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стиваль-конкурс проводится –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.04.2016 г. по 18.06.2016 г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есто проведения – </w:t>
                  </w:r>
                  <w:r>
                    <w:rPr>
                      <w:sz w:val="28"/>
                      <w:szCs w:val="28"/>
                    </w:rPr>
                    <w:t>отбор работ и работа жюр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БОУ ДОД «Детская архитектурно-художественная школа «Архимед»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адресу: 141006, Московская область, г. Мытищи, ул, Белобородова, 9 корп.1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работ победителей – Мытищинская Районная Картинная Галерея, (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осковская область, г. Мытищи, </w:t>
                  </w:r>
                  <w:r>
                    <w:rPr>
                      <w:sz w:val="28"/>
                      <w:szCs w:val="28"/>
                    </w:rPr>
                    <w:t>Новомытищинский просп., 36/7)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езд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до ст. Мытищи на электричке с Ярославского вокзала, далее пешком и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. № 1,4,11, 12,13, 14, 20 – одна остановка, далее пешк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от метро «Бабушкинская» маршрутное такси № 567 до ул. Белобородова,  остановка «Аптека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jc w:val="both"/>
                    <w:rPr/>
                  </w:pPr>
                  <w:r>
                    <w:rPr>
                      <w:b/>
                      <w:sz w:val="32"/>
                      <w:szCs w:val="28"/>
                    </w:rPr>
                    <w:t>УСЛОВИЯ УЧАСТИЯ В ФЕСТИВАЛЕ-КОНКУРСЕ</w:t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Для участия в фестивале-конкурсе приглашаются детские и юношеские коллективы: детские школы искусств, детские художественные школы, изостудии, центры творчества, кружки декоративно-прикладного творчества, творческих объединений, средних школ и детских садов Московской области в возрасте от 6 до 18 лет.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онкурс проводится по следующим возрастным группам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ладшая группа: от 5 до 7 лет, от 8 до 9 лет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едняя группа от 10 до 12 лет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аршая группа от 13 до 18 лет.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Возраст участников должен строго соответствовать программным требованиям и возрасту, указанному на работе. Ответственность за нарушение возрастных требований, искажение данных о возрасте участника в заявках, несоблюдение программных требований, повлекшие за собой отстранение от участия в конкурсной программе фестиваля, лежит на представляющей стороне и участника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ОГРАММНЫЕ ТРЕБОВА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Фестиваль-конкурс проводится в форме конкурса по номинациям: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ллаж;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рорезная композиция;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оригами;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виллинг;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ельеф из бумаги; 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ельеф из гофрокартона;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бъемный макет из бумаги;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объемный макет из гофрокартона;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апье-маше;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укла (бумага/папье-маше).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аботы могут быть представлены в любых номинациях. Тема творческих работ участников конкурса– на выбор конкурсантов. Количество работ от учебных заведений организаторами фестиваля-конкурса не ограничиваются, но более 3 работ от одного автора. 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явки на участие в фестиваль-конкурс направляются до 10 апреля 2016 г. по электронной почте: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arhimedshkola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@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Заявки на участие в фестивале-конкурсе оформляются по установленной форме (Приложени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color w:val="000000"/>
                    </w:rPr>
                    <w:instrText xml:space="preserve"> HYPERLINK "http://www.garant.ru/products/ipo/prime/doc/6639044/?prime" \l "2000%23200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8"/>
                      <w:szCs w:val="28"/>
                      <w:u w:val="none"/>
                    </w:rPr>
                    <w:t>№1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8"/>
                      <w:szCs w:val="28"/>
                    </w:rPr>
                    <w:t>) и с оформленными работами предоставляются жюри фестиваля-конкурса по указанному адресу, согласно графику проведения этапов фестиваля-конкурса.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Каждая работа должна сопровождаться следующей информацией: название, фамилия, имя, отчество автора, возраст, адрес, телефон и название учреждения, в котором занимается автор работы, а также название работы, техника исполнения, ФИО преподавателя полностью. Эти сведения печатаются этикетке размера 5х10 см. и закрепляются на обратной стороне работы (Приложение №2).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В случае нарушения данных условий, присланные работы на фестиваль-конкурс не допускаются.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Возврат работ осуществляется силами организации-участника с 19.06.2016 г. в течение 6 месяцев. По истечении этого срока Оргкомитет ответственность за сохранность работ не несе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РЯДОК И ПРОГРАММА ПРОВЕДЕНИЯ ФЕСТИВАЛЯ-КОНКУРСА</w:t>
                  </w:r>
                </w:p>
                <w:p>
                  <w:pPr>
                    <w:pStyle w:val="Normal"/>
                    <w:ind w:right="42" w:hanging="0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Фестиваль-конкурс проводится в три этапа:</w:t>
                  </w:r>
                </w:p>
                <w:p>
                  <w:pPr>
                    <w:pStyle w:val="Normal"/>
                    <w:spacing w:before="5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19.04 2016г. по 30.04.2016г. – прием работ участников фестиваля-конкурса. Работы на конкурс принимаются до 30 апреля 2016 г. по адресу: 141006, г.Мытищи, ул. Белобородова, д.9 корп.1, МБОУ ДОД «ДАХШ «Архимед»,             с 11:00 до 20:00 ежедневно, кроме воскресенья. Контактный телефон:       8(495)780-70-31.</w:t>
                  </w:r>
                </w:p>
                <w:p>
                  <w:pPr>
                    <w:pStyle w:val="Normal"/>
                    <w:spacing w:before="5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С 01.05.2016 г. по 20.05.2016 г. в Мытищах пройдет отборочный тур. Жюри определяет победителей в каждой возрастной группе конкурсных номинаций, которые и будут представлены на заключительной выставке фестиваля-конкурс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Проведение выставки победителей в каждой возрастной группе конкурсных номинаций пройдет в период с 25 мая по 18 июня 2016 г. на базе ДАХШ «Архимед» или Мытищинской Районной Картинной Галереи.</w:t>
                  </w:r>
                </w:p>
                <w:p>
                  <w:pPr>
                    <w:pStyle w:val="Normal"/>
                    <w:spacing w:before="5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ата и место торжественной церемонии награждения победителей и призеров фестиваля-конкурса будет объявлена дополнительно по электронной почте. </w:t>
                  </w:r>
                </w:p>
                <w:p>
                  <w:pPr>
                    <w:pStyle w:val="Normal"/>
                    <w:spacing w:before="5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Оргкомитет фестиваля-конкурса оставляет за собой право изменять даты и место проведения заключительной выставки и торжественной церемонии награждения победителей и призеров фестиваля-конкурса.</w:t>
                  </w:r>
                </w:p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80"/>
                    <w:jc w:val="both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ЖЮРИ ФЕСТИВАЛЯ- КОНКУРСА</w:t>
                  </w:r>
                </w:p>
                <w:p>
                  <w:pPr>
                    <w:pStyle w:val="Normal"/>
                    <w:spacing w:before="5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состав жюри фестиваля-конкурса входят архитекторы, художники, дизайнеры, ведущие преподаватели кафедр Архитектуры и Дизайна вузов Москвы и Московской области, представители НМЦ Московской области. 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Жюри конкурса-фестиваля имеет право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 присуждать все диплом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суждать дипломы за лучшие работ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80" w:leader="none"/>
                    </w:tabs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суждать специальные призы лучшим преподавателям.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Решение жюри обсуждению и пересмотру не подлежит.</w:t>
                  </w:r>
                </w:p>
                <w:p>
                  <w:pPr>
                    <w:pStyle w:val="Normal"/>
                    <w:spacing w:before="5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 xml:space="preserve">КРИТЕРИИ ОЦЕНКИ </w:t>
                  </w: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ФЕСТИВАЛЯ - КОНКУР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00" w:leader="none"/>
                    </w:tabs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чувство формы и пропорци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00" w:leader="none"/>
                    </w:tabs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антаз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00" w:leader="none"/>
                    </w:tabs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реативность, новаторство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00" w:leader="none"/>
                    </w:tabs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ачество исполнения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left="1440" w:hanging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ОПРЕДЕЛЕНИЕ ПОБЕДИТЕЛЕЙ И НАГРАЖДЕНИЕ</w:t>
                  </w:r>
                </w:p>
                <w:p>
                  <w:pPr>
                    <w:pStyle w:val="Normal"/>
                    <w:spacing w:before="5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Все участники фестиваля-конкурса, работы которых соответствуют программным требованиям и прошедшие отборочный тур, но не ставшие победителями, награждаются дипломами за участие.</w:t>
                  </w:r>
                </w:p>
                <w:p>
                  <w:pPr>
                    <w:pStyle w:val="Normal"/>
                    <w:spacing w:before="5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нкурсная комиссия определяет победителей (1 место) в каждой возрастной группе по номинациям конкурсной программы фестиваля-конкурса, которые награждаются дипломом жюри фестиваля-конкурса и призеров (2, 3 места) в каждой возрастной группе по номинациям конкурсной программы конкурса-фестиваля, которые награждаются дипломом жюри фестиваля-конкурса.</w:t>
                  </w:r>
                </w:p>
                <w:p>
                  <w:pPr>
                    <w:pStyle w:val="Normal"/>
                    <w:spacing w:before="5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нкурсная комиссия оставляет за собой право присуждения одной и той же награды (степени) нескольким участникам, присуждать специальные дипломы и Гран-при.</w:t>
                  </w:r>
                </w:p>
                <w:p>
                  <w:pPr>
                    <w:pStyle w:val="Normal"/>
                    <w:spacing w:before="5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Результаты работы жюри фестиваля-конкурса фиксируются в протоколе заседания и утверждаются Председателем жюри.</w:t>
                  </w:r>
                </w:p>
                <w:p>
                  <w:pPr>
                    <w:pStyle w:val="Normal"/>
                    <w:spacing w:before="5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Решения конкурсной комиссии окончательные и пересмотру не подлежат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ФИНАНСОВЫЕ УСЛОВИЯ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Участие в фестивале-конкурсе бесплатное.</w:t>
                  </w:r>
                </w:p>
                <w:p>
                  <w:pPr>
                    <w:pStyle w:val="Normal"/>
                    <w:spacing w:before="5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по транспортировке, отправке и возврату конкурсных работ, оплате проезда до г. Мытищи и обратно несет командирующая сторона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ПОРЯДОК ПОДАЧИ ЗАЯВОК</w:t>
                  </w:r>
                </w:p>
                <w:p>
                  <w:pPr>
                    <w:pStyle w:val="Normal"/>
                    <w:spacing w:before="280" w:after="28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Срок подачи заявок – до 10.04.2016 по электронному адресу: </w:t>
                  </w:r>
                  <w:hyperlink r:id="rId2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arhimedshkola@mail.ru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Заявка должна быть заполнена печатным текстом по предложенной форме (Приложение №1). Каждая работа сопровождается готовой этикеткой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К заявке прилагается копия свидетельства о рождении, заявление о согласии на обработку персональных данных участника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ИНФОРМАЦИЯ ДЛЯ КОНТАК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41006, Московская область, г. Мытищи, ул. Белобородова, д.9 корп.1,             МБОУ ДОД «Детская архитектурно-художественная школа «Архимед»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ректор МБОУ ДОД «ДАХШ «Архимед» Матяш Инга Сергеевна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директора по УМР Сигналова Эллада Николаевна,</w:t>
                    <w:tab/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ретарь фестиваля-конкурса Примак Татьяна Ивановна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Электронный адрес ДАХШ «Архимед»: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arhimed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: 8(495)780-70-3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нкета- заявка на участие</w:t>
                    <w:br/>
                    <w:t>в Областном фестивале-конкурсе «Эта волшебная бумага!»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 Название коллектива (студия, мастерская, школа, центр и т.д.) _______________________________________________________________________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 Почтовый адрес (с индексом) _______________________________________________________________________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 Контактный телефон с кодом и контактное лицо___________________________________________________________________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 Электронная почта    _______________________________________________________________________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 Руководитель организации (ФИО)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HTML1"/>
                    <w:ind w:left="72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ind w:left="72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0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1438"/>
                    <w:gridCol w:w="992"/>
                    <w:gridCol w:w="1985"/>
                    <w:gridCol w:w="2268"/>
                    <w:gridCol w:w="1275"/>
                    <w:gridCol w:w="1843"/>
                  </w:tblGrid>
                  <w:tr>
                    <w:trPr/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   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ФИО авто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Возраст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Название работы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Техника исполнения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Номинация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ФИО преподавателя 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</w:t>
                        </w:r>
                      </w:p>
                    </w:tc>
                  </w:tr>
                </w:tbl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. Всего представлено работ _______ шт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 Программными требованиями фестиваля-конкурса ознакомлен(а)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ind w:right="85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"___"___________2016 г</w:t>
                  </w:r>
                </w:p>
                <w:p>
                  <w:pPr>
                    <w:pStyle w:val="HTML1"/>
                    <w:ind w:right="85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ind w:right="85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ind w:right="85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 учреждения                                                                ( ________________)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О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Приложение№2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бразец этикетки: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змер этикетки – 5х10 см</w:t>
                  </w:r>
                </w:p>
                <w:p>
                  <w:pPr>
                    <w:pStyle w:val="HTML1"/>
                    <w:numPr>
                      <w:ilvl w:val="3"/>
                      <w:numId w:val="9"/>
                    </w:numP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ИО участника</w:t>
                  </w:r>
                </w:p>
                <w:p>
                  <w:pPr>
                    <w:pStyle w:val="HTML1"/>
                    <w:numPr>
                      <w:ilvl w:val="3"/>
                      <w:numId w:val="9"/>
                    </w:numP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зраст участника</w:t>
                  </w:r>
                </w:p>
                <w:p>
                  <w:pPr>
                    <w:pStyle w:val="HTML1"/>
                    <w:numPr>
                      <w:ilvl w:val="3"/>
                      <w:numId w:val="9"/>
                    </w:numP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вание работы</w:t>
                  </w:r>
                </w:p>
                <w:p>
                  <w:pPr>
                    <w:pStyle w:val="HTML1"/>
                    <w:numPr>
                      <w:ilvl w:val="3"/>
                      <w:numId w:val="9"/>
                    </w:numP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хника исполнения</w:t>
                  </w:r>
                </w:p>
                <w:p>
                  <w:pPr>
                    <w:pStyle w:val="HTML1"/>
                    <w:numPr>
                      <w:ilvl w:val="3"/>
                      <w:numId w:val="9"/>
                    </w:numP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ИО преподавателя</w:t>
                  </w:r>
                </w:p>
                <w:p>
                  <w:pPr>
                    <w:pStyle w:val="HTML1"/>
                    <w:ind w:left="288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2857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0pt;width:0pt;height:2.2pt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  <w:bookmarkStart w:id="0" w:name="review"/>
                  <w:bookmarkStart w:id="1" w:name="review"/>
                  <w:bookmarkEnd w:id="1"/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pacing w:before="50" w:after="120"/>
    </w:pPr>
    <w:rPr>
      <w:caps/>
      <w:sz w:val="13"/>
      <w:szCs w:val="13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medshkola@mail.ru" TargetMode="External"/><Relationship Id="rId3" Type="http://schemas.openxmlformats.org/officeDocument/2006/relationships/hyperlink" Target="mailto:arhimed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6:00Z</dcterms:created>
  <dc:creator>User</dc:creator>
  <dc:description/>
  <cp:keywords/>
  <dc:language>en-US</dc:language>
  <cp:lastModifiedBy>2</cp:lastModifiedBy>
  <cp:lastPrinted>2015-05-10T17:00:00Z</cp:lastPrinted>
  <dcterms:modified xsi:type="dcterms:W3CDTF">2015-11-12T06:20:00Z</dcterms:modified>
  <cp:revision>5</cp:revision>
  <dc:subject/>
  <dc:title>Информационное письмо Министерства культуры РФ от 9 июня 2010 г</dc:title>
</cp:coreProperties>
</file>